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22225</wp:posOffset>
                </wp:positionV>
                <wp:extent cx="105664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97.35pt;mso-wrap-distance-left:9.05pt;mso-wrap-distance-right:9.05pt;mso-wrap-distance-top:0pt;mso-wrap-distance-bottom:0pt;margin-top:1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o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l Statu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ied/Un-married/Married-Sing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90"/>
        <w:gridCol w:w="35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/Husband’s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Addres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al Qualifications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80"/>
        <w:gridCol w:w="1109"/>
        <w:gridCol w:w="888"/>
        <w:gridCol w:w="432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rd/Universi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/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/>
        <w:t>Professional Qualifications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80"/>
        <w:gridCol w:w="899"/>
        <w:gridCol w:w="897"/>
        <w:gridCol w:w="445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rd/Universit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/>
        <w:t>Computer Knowledge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Expertise, if any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e: Past 2 years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530"/>
        <w:gridCol w:w="3690"/>
      </w:tblGrid>
      <w:tr>
        <w:trPr>
          <w:trHeight w:val="30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/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Job</w:t>
            </w:r>
          </w:p>
        </w:tc>
      </w:tr>
      <w:tr>
        <w:trPr>
          <w:trHeight w:val="30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>Present Status</w:t>
      </w:r>
      <w:r>
        <w:rPr/>
        <w:t>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a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month salary received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 Expected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her Information: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1980"/>
        <w:gridCol w:w="466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s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iving Lic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/c No.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s Enclosed:</w:t>
      </w:r>
    </w:p>
    <w:tbl>
      <w:tblPr>
        <w:tblW w:w="98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44"/>
        <w:gridCol w:w="743"/>
        <w:gridCol w:w="514"/>
        <w:gridCol w:w="1786"/>
        <w:gridCol w:w="441"/>
        <w:gridCol w:w="1373"/>
        <w:gridCol w:w="562"/>
        <w:gridCol w:w="2469"/>
        <w:gridCol w:w="45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Proof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anent Add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Ad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Certifica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ocument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/>
        <w:t xml:space="preserve">Two References: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779"/>
        <w:gridCol w:w="504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</w:tr>
      <w:tr>
        <w:trPr>
          <w:trHeight w:val="242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rite 5 lines about yourself on the back of sheet)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ignature</w:t>
      </w:r>
    </w:p>
    <w:sectPr>
      <w:type w:val="nextPage"/>
      <w:pgSz w:w="11906" w:h="16838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uromode" w:hAnsi="Euromode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</w:tabs>
      <w:jc w:val="both"/>
    </w:pPr>
    <w:rPr>
      <w:rFonts w:ascii="Euromode" w:hAnsi="Euromode" w:cs="Eurom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0:00Z</dcterms:created>
  <dc:creator>anil</dc:creator>
  <dc:description/>
  <cp:keywords/>
  <dc:language>en-US</dc:language>
  <cp:lastModifiedBy>Abc</cp:lastModifiedBy>
  <cp:lastPrinted>2010-11-18T18:16:00Z</cp:lastPrinted>
  <dcterms:modified xsi:type="dcterms:W3CDTF">2013-08-20T06:59:00Z</dcterms:modified>
  <cp:revision>11</cp:revision>
  <dc:subject/>
  <dc:title>Resume</dc:title>
</cp:coreProperties>
</file>